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        27.06.2025 nr JV-MAA-1/29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LC3436 „Laine tänav liitumine, Raasiku alevik, Raasiku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 nr 7.1-2/25/646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310 Aruvalla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5101:008:000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23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45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63227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74991fda-4587-4d64-a4fe-161b16a83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6-27T07:40:00Z</dcterms:modified>
  <cp:revision>4</cp:revision>
  <dc:subject/>
  <dc:title/>
</cp:coreProperties>
</file>